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44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4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94, caratulada "To-</w:t>
        <w:br/>
        <w:t>rres, Hilda Yolanda y otra s/ Infr. a leyes 23.737 y</w:t>
        <w:br/>
        <w:t>22.145", solicita anticipo de viáticos y pasajes para</w:t>
        <w:br/>
        <w:t>los testigos MEDINA, Franciso Alberto (D.N.I.:</w:t>
        <w:br/>
        <w:t>11.659.030); TEVEZ , Antonio (D.N.I.: 7.130.510); ALGAÑA-</w:t>
        <w:br/>
        <w:t>RAS, José Vitalino (D.N.I.: 22.593.043); DEL CASTILLO,</w:t>
        <w:br/>
        <w:t>Carlos y LAIME, Néstor con motivo de tener que trasladar-</w:t>
        <w:br/>
        <w:t>se a la Ciudad de Jujuy a fin de prestar declaración tes-</w:t>
        <w:br/>
        <w:t>timonial en la Audiencia de Debate, todo ello conforme</w:t>
        <w:br/>
        <w:t>lo dispuesto en el artículo 79, inciso b) del Código Pro-</w:t>
        <w:br/>
        <w:t>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delanto de viáticos por el término de</w:t>
        <w:br/>
        <w:t>un (1) día, teniendo en consideración el cargo de Ofi-</w:t>
        <w:br/>
        <w:t>cial Mayor (P.A.T.). y pasajes (vía terrestre - ida y</w:t>
        <w:br/>
        <w:t>vuelta), desde los domicilios consignados a fs. 1 hasta</w:t>
        <w:br/>
        <w:t>la ciudad de Jujuy, para todos los testigos mencionados,</w:t>
        <w:br/>
        <w:t>con oportuna rendición de cuentas y sin perjuicio del</w:t>
        <w:br/>
        <w:t>reintegro que proceda a atenderse con arreglo a lo que en</w:t>
        <w:br/>
        <w:t>defintiva se resuelva res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é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