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5/96                                  EXP. S-875/95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5/95,    caratulado    "Juzgado Nac.    de    1ra.</w:t>
        <w:br/>
        <w:t xml:space="preserve">Inst. en lo Crim. de Sent. Letr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C´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gente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lván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Sen-</w:t>
        <w:br/>
        <w:t>tencia Letra "C"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vocación de esta Corte a fin</w:t>
        <w:br/>
        <w:t>de que se dejé sin efecto lo resuelto por la Cámara Nacional</w:t>
        <w:br/>
        <w:t>de Apelaciones en lo Criminal y Correccional en el acuerdo</w:t>
        <w:br/>
        <w:t>del 30 de junio de 1995, por el que se resolvió promover al</w:t>
        <w:br/>
        <w:t>cargo de escribiente al escribiente auxiliar de ese juzgado</w:t>
        <w:br/>
        <w:t>Diego Macerate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los funda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4/5 la peticionante manifiesta que existe arbitrariedad</w:t>
        <w:br/>
        <w:t>en lo decidi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toda vez que ella venía desempe-</w:t>
        <w:br/>
        <w:t>ñándose como interina en ese cargo y que el agente Maceratesi</w:t>
        <w:br/>
        <w:t>se encontraba cumpliendo funciones como prosecretario adminis-</w:t>
        <w:br/>
        <w:t>trativo -contratado- en el fuero criminal, federal hasta un</w:t>
        <w:br/>
        <w:t>mes antes de efectuarse tal promo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-</w:t>
        <w:br/>
        <w:t>prema sólo procede cuando existe una manifiesta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 y 306:16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tales supuestos no se da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ente caso, toda vez que confrontadas las calificacio-</w:t>
        <w:br/>
        <w:t>nes de ambos agentes resultan iguales (en promedio), y que el</w:t>
        <w:br/>
        <w:t>agente Maceratesi tiene una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mayor que la de Gal-</w:t>
        <w:br/>
        <w:t>ván, de lo que surge que la designación fue efectuada de</w:t>
        <w:br/>
        <w:t>acuerdo con lo establecido en la doctrina de Fallos 240:107</w:t>
        <w:br/>
        <w:t>(v. fs 86 y 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la agente del Juzgado Nacional de Primera Ins-</w:t>
        <w:br/>
        <w:t>tancia en lo Criminal de Sentencia Letra "C",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lv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