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0461/94</w:t>
        <w:br/>
        <w:t>ADMINISTRACION GENERAL</w:t>
        <w:br/>
        <w:t>PA 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(Provin-</w:t>
        <w:br/>
        <w:t>cia de Santa Fé), Doctor Edgardo Bello, respecto de la</w:t>
        <w:br/>
        <w:t>provisión de equipamiento informático para el mencionado</w:t>
        <w:br/>
        <w:t>tribunal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 con la</w:t>
        <w:br/>
        <w:t>firma "SERVICIO INTEGRAL DE LA COMPUTADORA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dquirir el equipamiento informá-</w:t>
        <w:br/>
        <w:t>tico cuyo presupuesto obra a fs. 30/35, conforme el De-</w:t>
        <w:br/>
        <w:t>creto 5720/72,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con</w:t>
        <w:br/>
        <w:t>destino a la Cámara Federal de Apelaciones de Rosario</w:t>
        <w:br/>
        <w:t>por la suma de PESOS VEINTITRES MIL QUINIENTOS SETENTA Y</w:t>
        <w:br/>
        <w:t>NUEV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$23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7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