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61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Zapala doctor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Ornar Caro y lo informado por titular de la</w:t>
        <w:br/>
        <w:t>Dirección de Informática doctora Elena M. Campanella , de conformidad a las</w:t>
        <w:br/>
        <w:t>atribuciones conferidas a esta Administración General por Resolución n°</w:t>
        <w:br/>
        <w:t>2333/98, autorizase a la Dirección de Administración Financiera a asignar cinco</w:t>
        <w:br/>
        <w:t>días de viáticos y pasajes vía aérea -Buenos Aires-Zapala - ida y vuelta, para el</w:t>
        <w:br/>
        <w:t>Señor Prosecretario Administrativo licienciado Miguel Angel Caffa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