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5   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355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79.-</w:t>
        <w:br/>
        <w:t>Visto el   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8.067/79    del regis-</w:t>
        <w:br/>
        <w:t>tro    de la    Subsecretaría    de Administración,    por el que      se      soli-</w:t>
        <w:br/>
        <w:t>cita    autorización para    la      provisión e    impresión de    formularios,</w:t>
        <w:br/>
        <w:t>peticionados por    la División Sistematización    de Datos    de    esa    /</w:t>
        <w:br/>
        <w:t>Subsecretaría      y    teniendo    en    cuenta      lo      dispuesto    por Acordada     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convocar la licitación pertinente, conforme al //</w:t>
        <w:br/>
        <w:t>pliego    y claúsulas particulares obrantes a    fs.     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El    importe      aproximado    que    asciende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DIECISEIS MILLONES SEISCIENTOS MIL /////////</w:t>
        <w:br/>
        <w:t>($ 16.600.000.-) destinado a atender el gasto emergente de la</w:t>
        <w:br/>
        <w:t>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se a la Cuenta "Pa-/</w:t>
        <w:br/>
        <w:t>pel, cartón e impresos" (1-05-002-1-12-1210-205) del Presupue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o General de Gastos para el Ejercicio Financiero del corrien-</w:t>
        <w:br/>
        <w:t>te   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      a la      citada</w:t>
        <w:br/>
        <w:t>Subsecretaría,   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