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515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 teni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o en cuenta el informe de fs. 1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mitirlas al Minister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ándole se considere la posibilidad de 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rontar los gastos emergentes de la suscripción para el 2do.</w:t>
        <w:br/>
        <w:t>semestre del corriente año de las revistas "JURISPRUDENCIA 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ENTINA, REPERTORIOS Y ANUALES DE LEGISLACIÓN" para diversos</w:t>
        <w:br/>
        <w:t>tribunales y organismos, con la Cuenta Especial N°510 "Infra-</w:t>
        <w:br/>
        <w:t>estructura Judicial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sérvense fotocopias para el segu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iento del trámi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