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61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      4069/80      -SUPERINTENDENCI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diciembre de 19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la Subsecreta-</w:t>
        <w:br/>
        <w:t>ría de Administración y siendo atendibles las razones expre-</w:t>
        <w:br/>
        <w:t>s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 xml:space="preserve">ción a prorrogar -a partir d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hasta el 31 de</w:t>
        <w:br/>
        <w:t>diciembre de 1981- la contratación de once (11) agentes con</w:t>
        <w:br/>
        <w:t>una remuneración equivalente a la del cargo de Auxiliar de</w:t>
        <w:br/>
        <w:t>5a. (Personal de Servicio) para desempeñarse en la Mayordomía</w:t>
        <w:br/>
        <w:t>de la mencionada dep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-</w:t>
        <w:br/>
        <w:t>temente dispuesto a la Partida Pertinente del Presupuesto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ejercicio financiero d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año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