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8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51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, 626/95 y 2.333/96, vistos los informes que</w:t>
        <w:br/>
        <w:t>anteceden,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</w:t>
        <w:br/>
        <w:t>fin de que proceda de conformidad, hasta la suma de PESOS DOSCIENTOS</w:t>
        <w:br/>
        <w:t>CINCUENTA ($ 250.-), en concepto de una partida especial para atender la</w:t>
        <w:br/>
        <w:t>contratación de los estudios solicitados por el Tribunal Oral en lo Criminal</w:t>
        <w:br/>
        <w:t>N°2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