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173/79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EXP.Nº 3.108/79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 12     de marzo de 1979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50.650/78 del regis-</w:t>
        <w:br/>
        <w:t>tro de la Subsecretaría de Administración, por el que se soli-</w:t>
        <w:br/>
        <w:t>cita autorización para adquirir materiales para el taller de</w:t>
        <w:br/>
        <w:t>refrigeración de la División Trabajos y Servicios, y teniendo</w:t>
        <w:br/>
        <w:t>en cuenta lo establecido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1/77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utorizar a la Subsecretaría de Adm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istración a convocar la licitación pertinente, conforme al /</w:t>
        <w:br/>
        <w:t>pliego y claúsulas particulares obrantes a fs. 5/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El importe aproximado de PESOS: DIE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LONES TRESCIENTOS CINCUENTA y CINCO MIL NOVECIENTOS TREIN-</w:t>
        <w:br/>
        <w:t>TA ($ 10.355.930.-) destinado a atender el gasto emergente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licitación que  se autoriza.  deberá imputarse  de la siguien-</w:t>
        <w:br/>
        <w:t>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       180.700 a la Cuenta "Productos de la minería, petróleo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rivados" (1-05-002-1-12-1210-202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   86.840 a la Cuenta "Textiles y confeccionas" (1-05-00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-12-1210-203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2.249.650 a la Cuenta "Productos químicos y medicinales"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06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  325.000 a la Cuenta "Cueros, plásticos, caucho y sus ma-</w:t>
        <w:br/>
        <w:t>nufacturas" (1-05-002-1-12-1210-208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5.482.490 a la Cuenta "Metales comunes y sus manufactura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10)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   2.031.250 a la Cuenta "Otros  bienes de consumo"  (1-05-00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-12-1210-22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resupuesto General de Gastos para el Ejercicio Financie-</w:t>
        <w:br/>
        <w:t>ro del año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se a la citada Sub-</w:t>
        <w:br/>
        <w:t xml:space="preserve">secretaría, a sus efectos.-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8</Words>
  <Characters>1615</Characters>
  <CharactersWithSpaces>137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41:00Z</dcterms:created>
  <dc:creator>Proyectos Especiales</dc:creator>
  <dc:description/>
  <dc:language>en-US</dc:language>
  <cp:lastModifiedBy/>
  <dcterms:modified xsi:type="dcterms:W3CDTF">2007-03-23T12:41:00Z</dcterms:modified>
  <cp:revision>3</cp:revision>
  <dc:subject/>
  <dc:title>RESOLUCION Nº 173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