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9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792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idas en el art. 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, en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IO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icardo</w:t>
        <w:br/>
        <w:t>San Pedro que fue promovido, al actual auxiliar superior de</w:t>
        <w:br/>
        <w:t>7a., doctor CLAUDIO LUIS BUSCAGLIA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é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