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2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0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2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;&gt;to    ni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iírnte    rixpodlentfí n&amp;      1 ^7^/82 del    r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&amp;trr. f.H-ñ. iJ^prirt&amp;r^nto do Corrtpr&amp;íí, por el qut. ce tramita la Con-</w:t>
        <w:br/>
        <w:t>tratación i&gt;lrf:;£ta n&amp; ¿M/B3-a Ioü; eí'octoíi d&lt;^ la previsión de faro</w:t>
        <w:br/>
        <w:t>^rrj    ^    í;ar;    íjíj    carrafa        cf.-n afvütjnt.    a    1&amp;      ;-;ubcecr^t?jiríí¿    (ie Matríc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f.jnK j.rj.;rr-i."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^utEf    dicha    contrata clon    fue    &amp;ut&amp;rl xada   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tir      '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prut/a f::O:...iante    HííGülucíión n^      IO63/&amp;3 dí-    ffícha    13 d-C1-      julio</w:t>
        <w:br/>
        <w:t>pp'io,      (pünVr.      f;i.      11)»      hsibi.éndCLí:;    exp^dádo    respecto    Je laií    ofer-</w:t>
        <w:br/>
        <w:t>tíj.íi    j,recentaaar-;    la Corrc.ülon    de    J-rf¿^djudicscioneí&gt;    a    fíü»     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-ur elJ.o y    teniendo on cuenta le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ueiüto por</w:t>
        <w:br/>
        <w:t>/\ cordada n^    jh2/íi1 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L^1                        .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¡i).1                i      i      ^j      1              i í /J '   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      •— Aprobar la Contratación Directa n.k    3^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djuáícar a la    Tirina    "i-i.úLíl^It'IiilA S#n.L.h    -por r/j^nor    precio-    ae    &amp;-</w:t>
        <w:br/>
        <w:t>cu^tüo a    ^u    presupueste    de -r^.      15 y    por ei      ¿mpoi'te      total    de PJS3C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^    p.p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    aiaa      f.í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      -    Imputar    el    pre&amp;eftte    gaste a la Cimenta    H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a Xn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™rilónos11 (P. OCSí) del Ft^jsupuesto Gferif¿ral -Je Gastos para</w:t>
        <w:br/>
        <w:t>el    Kjercicle Financiero ümI ano    1v83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3^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-    Regístrese    y devuélvase    al    Departamento</w:t>
        <w:br/>
        <w:t>{.i. c:    G crr¡ p .ra :s,      a    sus    e f e c 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