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8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-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Corte Suprema de Justicia de la Nación -vacante disponible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6/8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MARTIN LAMOUNAN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953.821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