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5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483/96</w:t>
        <w:br/>
        <w:t>SUPERINTENDENCIA ADMINISTRATIVA</w:t>
        <w:br/>
        <w:t>MF. 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te-</w:t>
        <w:br/>
        <w:t>niendo en cuenta lo informado por la Intendencia del Pa-</w:t>
        <w:br/>
        <w:t>lacio y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Ley</w:t>
        <w:br/>
        <w:t>23.984- a fs. 7 y 8, respectivamente, y la opinión emiti-</w:t>
        <w:br/>
        <w:t>da por el señor Vicepresidente del Tribunal Dr. Eduardo</w:t>
        <w:br/>
        <w:t>Moliné O' 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ilitar,   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6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 la fecha de su ocupación, el local</w:t>
        <w:br/>
        <w:t>N° 3101 del tercer piso del Palacio de Justicia al Juzga-</w:t>
        <w:br/>
        <w:t>do Nacional de Primera Instancia en lo Criminal de Ins-</w:t>
        <w:br/>
        <w:t>trucción N° 38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