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=30.307/97</w:t>
        <w:br/>
        <w:t>ADMINISTRACIÓN GENERAL</w:t>
        <w:br/>
        <w:t>PA 9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Aires, 26 de</w:t>
      </w:r>
      <w:r>
        <w:rPr>
          <w:rFonts w:ascii="Courier New" w:hAnsi="Courier New"/>
          <w:color w:val="auto"/>
          <w:sz w:val="20"/>
          <w:lang w:val="es-ES"/>
        </w:rPr>
        <w:t xml:space="preserve"> diciembre </w:t>
      </w:r>
      <w:r>
        <w:rPr>
          <w:rFonts w:ascii="Courier New" w:hAnsi="Courier New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olicitud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asajes 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ida y vuelta - MENDOZA/BUENOS AIRES</w:t>
        <w:br/>
        <w:t>(gestionado por oficia) formulada en estas actuaciones</w:t>
        <w:br/>
        <w:t>por el señor Juez Federal de Primera Instancia de San</w:t>
        <w:br/>
        <w:t>Jua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octor Leopoldo Rago Gallo, a su favor y con</w:t>
        <w:br/>
        <w:t>motiva de haberse trasladada a esta Ciudad los días 15,</w:t>
        <w:br/>
        <w:t>16 y 17 de septiembre ppdo., para concurrir a la Secreta-</w:t>
        <w:br/>
        <w:t>ría Nacional para la Programación y Prevención de la</w:t>
        <w:br/>
        <w:t>Drogadicción y Narcotráfico; teniendo en cuenta la con-</w:t>
        <w:br/>
        <w:t>formidad de la Excma. Cámara Federal de Apelaciones de</w:t>
        <w:br/>
        <w:t>Mendoza (Confr.fs. 11) y lo dispuesto par resolución Nº</w:t>
        <w:br/>
        <w:t>1361/95 y atribuciones conferidas a esta Administración</w:t>
        <w:br/>
        <w:t>General por resolución Nº 2333/96, autorizase a la Direc-</w:t>
        <w:br/>
        <w:t>ción de Administración Financiera a dar trámite favora-</w:t>
        <w:br/>
        <w:t>ble de acuerdo a la planilla obrante a fojas 9 y a lo</w:t>
        <w:br/>
        <w:t>expuesto a fojas 1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 gírense las actuaciones</w:t>
        <w:br/>
        <w:t>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