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03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1.-</w:t>
        <w:br/>
        <w:t>Atento lo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04/</w:t>
        <w:br/>
        <w:t>80, déjase sin efecto -a partir del 31 de diciembre ppdo-</w:t>
        <w:br/>
        <w:t>la adscripción de la Auxiliar Superior de Sexta (Personal</w:t>
        <w:br/>
        <w:t>Administrativo y Técnico), señora Susana Graciela Bassetti</w:t>
        <w:br/>
        <w:t>de Campo, al Juzgado Nacional de Primera -Instancia del Tra-</w:t>
        <w:br/>
        <w:t>bajo Nº2, dispuesta por Resolución Nº117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asimismo, a la Cámara N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de Apelaciones del Trabajo,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-</w:t>
        <w:br/>
        <w:t>do a fs. 10, que a dicha agente se le concedieron dos me-</w:t>
        <w:br/>
        <w:t>ses de licencia, sin goce de sueldo,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oc-</w:t>
        <w:br/>
        <w:t>tubre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