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0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65/88-</w:t>
      </w:r>
      <w:r>
        <w:rPr>
          <w:rFonts w:eastAsia="Courier New" w:ascii="Courier New" w:hAnsi="Courier New"/>
          <w:color w:val="auto"/>
          <w:sz w:val="20"/>
          <w:lang w:val="es-ES_tradnl"/>
        </w:rPr>
        <w:t>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2  de septiembre de 1988.</w:t>
        <w:br/>
        <w:t>En ejercicio de las facultades establecidas</w:t>
        <w:br/>
        <w:t>en los arts. 17 de la ley 16. 16.432, 23 de la ley 17.928 y 3o</w:t>
        <w:br/>
        <w:t>de la ley 19,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erenc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prosecretario adminstrativo con su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tual titular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orberto Emilio Abraham de la Subsecretaría de Admi-</w:t>
        <w:br/>
        <w:t>nistración (programa 001} a la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mara Nacional de Apelacio-</w:t>
        <w:br/>
        <w:t>nes en lo Civil y Comercial Federal (prograni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efectuar las modificaciones pertinentes en las res</w:t>
        <w:br/>
        <w:t>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