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33/89       EXP.N°238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.381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"Asociación Personal Superior del Poder Judicial de</w:t>
        <w:br/>
        <w:t>la Nación-Prosecretarios Administrativos y equivalentes  s/</w:t>
        <w:br/>
        <w:t>solicitan que se les incluya en res. 1053/89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i  bien  el  artículo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J.N. denomina."funcionarios" a los secretarios de primera y</w:t>
        <w:br/>
        <w:t>segunda instancias y demás empleados que perciben igual o</w:t>
        <w:br/>
        <w:t>mayor remuneración, debe tenerse en cuenta la fecha en que se</w:t>
        <w:br/>
        <w:t>dictó (17-12-52, tiempo en el que no se habían creado cargos</w:t>
        <w:br/>
        <w:t>que requerían determinadas funciones), y la existencia de</w:t>
        <w:br/>
        <w:t>otras normas posteriores que efectúan una clara distinción</w:t>
        <w:br/>
        <w:t>entre los citados "funcionarios" y ios "empleados", que llevan</w:t>
        <w:br/>
        <w:t>a la conclusión de que el criterio económico empleado por el</w:t>
        <w:br/>
        <w:t>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encionado no es el único para adjudicar esa ca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por ejemplo, dentro del mismo cuerpo normativo, el artícu-</w:t>
        <w:br/>
        <w:t>lo 19 enumera exclusivamente las obligaciones de los emplea-</w:t>
        <w:br/>
        <w:t>dos, y se refiere a los "jefes"; el 78 confiere a los "jefes</w:t>
        <w:br/>
        <w:t>de las reparticiones" facultades sancionatorias. Es claro que</w:t>
        <w:br/>
        <w:t>quienes han alcanzado los máximos niveles escalafonarios y</w:t>
        <w:br/>
        <w:t>tienen responsabilidades legalmente establecidas, no pueden</w:t>
        <w:br/>
        <w:t>considerarse como empleados, o personal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secretarios administrati-</w:t>
        <w:br/>
        <w:t>vos son funcionarios, y, por ello, se hallan comprendidos en</w:t>
        <w:br/>
        <w:t>la resolución 1053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 es  así,  por  las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stán comprendidos en la ley 18.464 (t.o.decreto 2700/83),</w:t>
        <w:br/>
        <w:t>qué; beneficia exclusivamente a magistrados y funcionarios que</w:t>
        <w:br/>
        <w:t>desempeñan cargos enumerados en su artículo 1°, (incis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artículo  13  de  esta  ley,  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 la carga pública de desempeño transitorio en casos de</w:t>
        <w:br/>
        <w:t>suspensión, licencia o vac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acordada 5/86 admitió su calidad y les extendió el</w:t>
        <w:br/>
        <w:t>régimen del entonces vigente decreto 247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acordada 34/89 dispuso que el deber básico de todo</w:t>
        <w:br/>
        <w:t>funcionario es la dedicación al cargo que no sólo consiste</w:t>
        <w:br/>
        <w:t>en el cumplimiento del horario,  sino en la consagración</w:t>
        <w:br/>
        <w:t>activa y conveniente a 1a. función y, en consecuencia, esta-</w:t>
        <w:br/>
        <w:t>bleció que los prosecretarios administrativos deben encon-</w:t>
        <w:br/>
        <w:t>trarse a disposición del tribunal o funcionario superior sin</w:t>
        <w:br/>
        <w:t>límite temporal por constituir su cabal cumplimiento un</w:t>
        <w:br/>
        <w:t>deber inherente a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ley 16.494 de 1964 fijó una escala de remuneraciones</w:t>
        <w:br/>
        <w:t>para magistrados, funcionarios y agentes del Poder Judicial</w:t>
        <w:br/>
        <w:t>que no establecía distinciones sino que enumeraba las dife-</w:t>
        <w:br/>
        <w:t>rentes categorías. La ley 20.181 incorporó planillas en tres</w:t>
        <w:br/>
        <w:t xml:space="preserve">anexos: el I: "magistrados y funcionarios", el </w:t>
      </w:r>
      <w:r>
        <w:rPr>
          <w:rFonts w:ascii="Courier New" w:hAnsi="Courier New"/>
          <w:sz w:val="20"/>
          <w:lang w:val="en-US"/>
        </w:rPr>
        <w:t xml:space="preserve">II: </w:t>
      </w:r>
      <w:r>
        <w:rPr>
          <w:rFonts w:ascii="Courier New" w:hAnsi="Courier New"/>
          <w:sz w:val="20"/>
          <w:lang w:val="es-ES_tradnl"/>
        </w:rPr>
        <w:t>"funciona-</w:t>
        <w:br/>
        <w:t>rios y empleados técnicos y administrativos" y el III: "per-</w:t>
        <w:br/>
        <w:t>sonal obrero y de maestranza y de servicio" . En la nota de</w:t>
        <w:br/>
        <w:t>elevación se expresó que contemplaba "el ajuste de la denomi-</w:t>
        <w:br/>
        <w:t>nación de los cargos administrativos y técnicos y del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obrero y de maestranza y de servicio. . . y la inclusión</w:t>
        <w:br/>
        <w:t>de los cargos judiciales y del ministerio público creados</w:t>
        <w:br/>
        <w:t>con posterioridad a la ley 16.494, ubicándolos en la posi-</w:t>
        <w:br/>
        <w:t>ción relativa que resulta de las categorías asignadas a</w:t>
        <w:br/>
        <w:t>tales cargos en las respectivas leyes de creación".</w:t>
        <w:br/>
        <w:t>En el decreto 2111/75 se mantienen invariables los anexos:</w:t>
        <w:br/>
        <w:t>nótese que el anexo I finaliza con el cargo de secretario de</w:t>
        <w:br/>
        <w:t>juzgado, (seguramente por ser exigido el título hasta esa</w:t>
        <w:br/>
        <w:t xml:space="preserve">categoría); y 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comprende al direct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es médicos, jefes de departamento (todos carg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y están en el anexo</w:t>
      </w:r>
      <w:r>
        <w:rPr>
          <w:rFonts w:ascii="Courier New" w:hAnsi="Courier New"/>
          <w:sz w:val="20"/>
        </w:rPr>
        <w:t xml:space="preserve">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v 21.300(del año 1976) ratifica el decreto 2111/75.</w:t>
        <w:br/>
        <w:t>El decreto 591/76 fija también 3 categorías: "magistrados</w:t>
        <w:br/>
        <w:t>y funcionarios", "funcionarios y empleados técnicos y admi-</w:t>
        <w:br/>
        <w:t>nistrativos" y " personal obrero, de maestranza y de servi-</w:t>
        <w:br/>
        <w:t>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33/89.</w:t>
      </w:r>
      <w:r>
        <w:rPr>
          <w:rFonts w:ascii="Courier New" w:hAnsi="Courier New"/>
          <w:sz w:val="20"/>
          <w:lang w:val="es-ES_tradnl"/>
        </w:rPr>
        <w:t xml:space="preserve">        EXP.N°238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e) recién con el dictado de la ley 22.969 se modifica la deno-</w:t>
        <w:br/>
        <w:t xml:space="preserve">minación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en lugar de "funcionarios y empleados</w:t>
        <w:br/>
        <w:t>administrativos y técnicos" se utiliza el término "personal".</w:t>
        <w:br/>
        <w:t>Cabe señalar que este cambio de denominación no significa que</w:t>
        <w:br/>
        <w:t>en dicho anexo no estén incluidos algunos funcionarios: en</w:t>
        <w:br/>
        <w:t>primer lugar, pues se cita expresamente a las leyes anteriores</w:t>
        <w:br/>
        <w:t>y se dice en la nota de elevación que "reproduce en términos</w:t>
        <w:br/>
        <w:t>generales el régimen establecido" por ellas; en segundo lugar,</w:t>
        <w:br/>
        <w:t>porque de lo que se ha tratado es de una redistribución de</w:t>
        <w:br/>
        <w:t>categorías. La explicación puede hallarse en el hecho de que</w:t>
        <w:br/>
        <w:t xml:space="preserve">para los cargos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no es condición necesaria la</w:t>
        <w:br/>
        <w:t>posesión de título de abogado para ejercer las funciones, lo</w:t>
        <w:br/>
        <w:t>que no significa que no tengan esa calidad, por la "importan-</w:t>
        <w:br/>
        <w:t>cia que tienen en el trámite de las causas judiciales y el</w:t>
        <w:br/>
        <w:t>servicio de justicia en general" (confr- doctr. resolución</w:t>
        <w:br/>
        <w:t>648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a ley 22.434, en su artículo 38, adjudica al</w:t>
        <w:br/>
        <w:t>prosecretario administrativo funciones que anteriormente esta-</w:t>
        <w:br/>
        <w:t>ban a cargo de los secretarios, y prevé un procedimiento para</w:t>
        <w:br/>
        <w:t>la corrección de errores que puedan cometer los citados funcio-</w:t>
        <w:br/>
        <w:t>narios (requerimiento al juez dentro del plazo de 3 días). En</w:t>
        <w:br/>
        <w:t>el mensaje de elevación se manifiesta que se ha tendido a</w:t>
        <w:br/>
        <w:t>aliviar al juez del cumplimiento de determinadas tareas que no</w:t>
        <w:br/>
        <w:t>importan en sí mismas el ejercicio directo de la jurisdic-</w:t>
        <w:br/>
        <w:t>ción. . . el oficial primero tendrá a su cargo tareas que actual-</w:t>
        <w:br/>
        <w:t>mente corresponden al secretario. Por tanto, estos dos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os basan a tener por ley la competencia y responsabilidad</w:t>
        <w:br/>
        <w:t>diriecta en la realización de los actos procesales que la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no::ma detal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s planillas corres-</w:t>
        <w:br/>
        <w:t>pondientes, que serán firmadas por el señor Secretario de</w:t>
        <w:br/>
        <w:t>Superintendencia Administrativa, se ajusten a lo aqui resuel-</w:t>
        <w:br/>
        <w:t>to, en el sentido de que el incremento del 60% fijado por el</w:t>
        <w:br/>
        <w:t>decreto 1312/89 debe aplicarse a los agentes del Poder Judi-</w:t>
        <w:br/>
        <w:t>cial con categorías de prosecretario administrativo, equ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tes y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9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9"/>
        <w:gridCol w:w="2861"/>
        <w:gridCol w:w="4331"/>
        <w:gridCol w:w="4362"/>
      </w:tblGrid>
      <w:tr>
        <w:trPr>
          <w:trHeight w:val="1958" w:hRule="atLeast"/>
        </w:trPr>
        <w:tc>
          <w:tcPr>
            <w:tcW w:w="7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96" w:hRule="atLeast"/>
        </w:trPr>
        <w:tc>
          <w:tcPr>
            <w:tcW w:w="7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2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9.193</w:t>
            </w:r>
          </w:p>
        </w:tc>
        <w:tc>
          <w:tcPr>
            <w:tcW w:w="4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3.789</w:t>
            </w:r>
          </w:p>
        </w:tc>
        <w:tc>
          <w:tcPr>
            <w:tcW w:w="4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2.932</w:t>
            </w:r>
          </w:p>
        </w:tc>
      </w:tr>
      <w:tr>
        <w:trPr>
          <w:trHeight w:val="960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.78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0.181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6.968</w:t>
            </w:r>
          </w:p>
        </w:tc>
      </w:tr>
      <w:tr>
        <w:trPr>
          <w:trHeight w:val="845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RCIAL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36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7.547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5.912</w:t>
            </w:r>
          </w:p>
        </w:tc>
      </w:tr>
      <w:tr>
        <w:trPr>
          <w:trHeight w:val="970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36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7.547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5.912</w:t>
            </w:r>
          </w:p>
        </w:tc>
      </w:tr>
      <w:tr>
        <w:trPr>
          <w:trHeight w:val="960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.52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2.280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3.800</w:t>
            </w:r>
          </w:p>
        </w:tc>
      </w:tr>
      <w:tr>
        <w:trPr>
          <w:trHeight w:val="1402" w:hRule="atLeast"/>
        </w:trPr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V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.52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2.280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3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2870"/>
        <w:gridCol w:w="4348"/>
        <w:gridCol w:w="4531"/>
      </w:tblGrid>
      <w:tr>
        <w:trPr>
          <w:trHeight w:val="1968" w:hRule="atLeast"/>
        </w:trPr>
        <w:tc>
          <w:tcPr>
            <w:tcW w:w="8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5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86" w:hRule="atLeast"/>
        </w:trPr>
        <w:tc>
          <w:tcPr>
            <w:tcW w:w="8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2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193</w:t>
            </w:r>
          </w:p>
        </w:tc>
        <w:tc>
          <w:tcPr>
            <w:tcW w:w="4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.789</w:t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:982</w:t>
            </w:r>
          </w:p>
        </w:tc>
      </w:tr>
      <w:tr>
        <w:trPr>
          <w:trHeight w:val="960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.78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18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6.968</w:t>
            </w:r>
          </w:p>
        </w:tc>
      </w:tr>
      <w:tr>
        <w:trPr>
          <w:trHeight w:val="84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AMARA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365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47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5.912</w:t>
            </w:r>
          </w:p>
        </w:tc>
      </w:tr>
      <w:tr>
        <w:trPr>
          <w:trHeight w:val="970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365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47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5.912</w:t>
            </w:r>
          </w:p>
        </w:tc>
      </w:tr>
      <w:tr>
        <w:trPr>
          <w:trHeight w:val="960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52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.28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.800</w:t>
            </w:r>
          </w:p>
        </w:tc>
      </w:tr>
      <w:tr>
        <w:trPr>
          <w:trHeight w:val="84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52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.28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HUGO LUIS MAURO PIACENTINO</w:t>
      </w:r>
      <w:r>
        <w:rPr>
          <w:sz w:val="20"/>
        </w:rPr>
        <w:t xml:space="preserve"> (SECRET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103</Characters>
  <CharactersWithSpaces>6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° 1433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