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9/85                EXPTE.N°1813/85-SUPERlM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ago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Resolú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2/84 del 4 de septiembre de 1984 y en ejercicio de /</w:t>
        <w:br/>
        <w:t>las facultades establecidas en el art.13 del decreto-ley 1285</w:t>
        <w:br/>
        <w:t>/58 (Ley 14.467) y Reglamento para la Justicia Nacional, efec</w:t>
        <w:br/>
        <w:t>túase la siguiente promoción en la dotación del personal admi</w:t>
        <w:br/>
        <w:t>nistrativo y técnico de la Subsecretaría de Administración,</w:t>
        <w:br/>
        <w:t>PROSECRETARIO ADMINISTRATIVO:En reemplazo del señor Marcos //</w:t>
        <w:br/>
        <w:t>Francisco Mariano Fasola Castaño que renunció, al actual Ofi-</w:t>
        <w:br/>
        <w:t>cial Superior de 3ra, señor ANDRÉS SANTIAGO MARTÍ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