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</w:t>
      </w:r>
      <w:r>
        <w:rPr>
          <w:rFonts w:eastAsia="Arial" w:ascii="Arial" w:hAnsi="Arial"/>
          <w:color w:val="auto"/>
          <w:sz w:val="20"/>
          <w:lang w:val="es-AR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53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0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  <w:br/>
        <w:t>las que se tramita la factura n</w:t>
      </w:r>
      <w:r>
        <w:rPr>
          <w:rFonts w:eastAsia="Arial" w:ascii="Arial" w:hAnsi="Arial"/>
          <w:color w:val="auto"/>
          <w:sz w:val="20"/>
          <w:lang w:val="es-ES_tradnl"/>
        </w:rPr>
        <w:t>° 362.952 presen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firma    IBM ARGENTINA S.A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rvicio facturado ha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o de conformidad pese a que no estaba respaldado</w:t>
        <w:br/>
        <w:t>por orden de compra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8 se informa que s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iciado las gestiones tendientes al logro de la contra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respec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corresponde reco-</w:t>
        <w:br/>
        <w:t>nocer como de leg</w:t>
      </w:r>
      <w:r>
        <w:rPr>
          <w:rFonts w:eastAsia="Arial" w:ascii="Arial" w:hAnsi="Arial"/>
          <w:color w:val="auto"/>
          <w:sz w:val="20"/>
          <w:lang w:val="es-ES_tradnl"/>
        </w:rPr>
        <w:t>ítimo abono el pago de la factura cita-</w:t>
        <w:br/>
        <w:t>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Reconocer como de "legítimo abo-</w:t>
        <w:br/>
        <w:t>no" el pago de la factura n° 362.952 a favor de IBM AR-</w:t>
        <w:br/>
        <w:t>GENTINA S.A. y autorizar a la Subsecretaría de Adminis-</w:t>
        <w:br/>
        <w:t>tración para liquidar la suma de AUSTRALES CIENTO SETEN-</w:t>
        <w:br/>
        <w:t>TA MIL TRESCIENTOS ONCE CON TREINTA Y DOS CENTAVOS ($A</w:t>
        <w:br/>
        <w:t>170.311,32) en concepto de importe básico y actualiza-</w:t>
        <w:br/>
        <w:t>ción correspondiente la mes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