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445/94</w:t>
        <w:br/>
        <w:t>SUPERINTENDENCIA ADMINISTRATIVA</w:t>
        <w:br/>
        <w:t>b.3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 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y teniendo en cuenta lo expuesto y solicita-</w:t>
        <w:br/>
        <w:t>do a fs, 49 y 50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convalídase lo actuado en el presente expediente por la</w:t>
        <w:br/>
        <w:t>citada depen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