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978/83</w:t>
      </w:r>
      <w:r>
        <w:rPr>
          <w:sz w:val="20"/>
          <w:lang w:val="es-ES_tradnl"/>
        </w:rPr>
        <w:t xml:space="preserve">                                  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53/82-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2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diciembre de 1983.-</w:t>
        <w:br/>
        <w:t>Visto que en la fecha han entrado a despa-</w:t>
        <w:br/>
        <w:t>cho de esta Corte los expedientes administrativos Nros. 453/82,</w:t>
        <w:br/>
        <w:t>550/83, Ref. N</w:t>
      </w:r>
      <w:r>
        <w:rPr>
          <w:sz w:val="20"/>
        </w:rPr>
        <w:t>º1</w:t>
      </w:r>
      <w:r>
        <w:rPr>
          <w:sz w:val="20"/>
          <w:lang w:val="es-ES_tradnl"/>
        </w:rPr>
        <w:t>, 1342/83, 1386/83,1489/83, 1490/83, 1491/83, /</w:t>
        <w:br/>
        <w:t>1553/83 Ref. N</w:t>
      </w:r>
      <w:r>
        <w:rPr>
          <w:sz w:val="20"/>
        </w:rPr>
        <w:t>º1</w:t>
      </w:r>
      <w:r>
        <w:rPr>
          <w:sz w:val="20"/>
          <w:lang w:val="es-ES_tradnl"/>
        </w:rPr>
        <w:t xml:space="preserve"> y 1515/83, a efectos de resolver las licitacio-</w:t>
        <w:br/>
        <w:t>nes en ellos tramitadas.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no existe tiempo material para que los actuales</w:t>
        <w:br/>
        <w:t>Jueces puedan realizar el estudio de tales actuaciones en condi-</w:t>
        <w:br/>
        <w:t>ciones de resolver con arreglo a derech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Honorable Senado de la Nación ha prestado /</w:t>
        <w:br/>
        <w:t>acuerdo para el nombramiento de los señores Ministros que inte-</w:t>
        <w:br/>
        <w:t>grarán el Tribunal, propuestos por el Poder Ejecutivo Nacional,</w:t>
        <w:br/>
        <w:t>quienes asumirán sus cargos el día de maña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nte la proximidad del vencimiento de los pla-</w:t>
        <w:br/>
        <w:t>zos de mantenimiento de las propuestas en dichos expedientes,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orte Suprema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Dejar constancia de las razon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impiden resolver en el acuerdo de la fecha los expedientes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tes mencion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Encomendar al señor Secretari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, para que en forma directa y en el día de hoy/</w:t>
        <w:br/>
        <w:t>haga saber a los señores Ministros designados la situación de /</w:t>
        <w:br/>
        <w:t>tales expedientes a despacho y las circunstancias de tiempo v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ladas a su decis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, hágase saber y devué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anse al Departamento de Compras, 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us</w:t>
      </w:r>
      <w:r>
        <w:rPr>
          <w:rFonts w:ascii="Courier New" w:hAnsi="Courier New"/>
          <w:sz w:val="20"/>
        </w:rPr>
        <w:t xml:space="preserve"> e</w:t>
      </w:r>
      <w:r>
        <w:rPr>
          <w:rFonts w:ascii="Courier New" w:hAnsi="Courier New"/>
          <w:sz w:val="20"/>
          <w:lang w:val="es-ES_tradnl"/>
        </w:rPr>
        <w:t>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a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29</Characters>
  <CharactersWithSpaces>129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0:00Z</dcterms:created>
  <dc:creator>Proyectos Especiales</dc:creator>
  <dc:description/>
  <dc:language>en-US</dc:language>
  <cp:lastModifiedBy/>
  <dcterms:modified xsi:type="dcterms:W3CDTF">2007-03-23T11:20:00Z</dcterms:modified>
  <cp:revision>3</cp:revision>
  <dc:subject/>
  <dc:title>RESOLUCION Nº1978/83 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