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13/89                  EXP.N°819/89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-Cde.n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  <w:br/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el punto prime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80/89 de fecha 8 de junio de 1989, en el senti-</w:t>
        <w:br/>
        <w:t>do de que, las prórrogas de contratos allí autorizadas deben</w:t>
        <w:br/>
        <w:t>ser las siguie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secretarios de fiscal</w:t>
      </w:r>
      <w:r>
        <w:rPr>
          <w:rFonts w:eastAsia="Arial" w:ascii="Arial" w:hAnsi="Arial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 auxiliares superiores de 6a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