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658/00 hasta el 31 de mayo del 2001, referente a la contratación de los</w:t>
        <w:br/>
        <w:t>agentes -cuyos nombres y categorías presupuestarias a continuación se</w:t>
        <w:br/>
        <w:t>detallan- para desempeñarse en el Juzgado Federal de Santa Rosa,</w:t>
        <w:br/>
        <w:t>MIRANDA, Daniel Eduardo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PEDA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Rolando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presente ejercicio financiero</w:t>
        <w:br/>
        <w:t>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