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.2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9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"Casa Editrice Dott. Antonio Milani"</w:t>
        <w:br/>
        <w:t>(CEDAM) la suscripción de la Revista Diritto e Societa,</w:t>
        <w:br/>
        <w:t>con destino a la Biblioteca Central Dr. Roberto Repeto;</w:t>
        <w:br/>
        <w:t>y considerando lo previsto por el Articulo 56, Inciso</w:t>
        <w:br/>
        <w:t>3°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 Edi-</w:t>
        <w:br/>
        <w:t>torial "Casa Editrice Dott. Antonio Milani" (CEDAM) la</w:t>
        <w:br/>
        <w:t>suscripción de referencia, conforme a su presupuesto</w:t>
        <w:br/>
        <w:t>obrante a fs. 1 y por el importe total de PESOS CIENTO</w:t>
        <w:br/>
        <w:t>CUARENTA Y CINCO CON VEINTE CENTAVOS ($ 145,20), pago</w:t>
        <w:br/>
        <w:t>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bles"</w:t>
        <w:br/>
        <w:t>(05-19-00-00-01-0097-4-5-0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