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47/80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  de mayo de 1980.-</w:t>
        <w:br/>
        <w:t>En ejercicio de las facultades estable-</w:t>
        <w:br/>
        <w:t>cidas en el art. 13 del decreto-ley 1285/58 (Ley 14.467)</w:t>
        <w:br/>
        <w:t>y 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ciones</w:t>
        <w:br/>
        <w:t>en la dotación de personal administrativo y técnico de la</w:t>
        <w:br/>
        <w:t>Oficina de Notificaciones para la Justicia Nacional de la</w:t>
        <w:br/>
        <w:t>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: en reemplazo</w:t>
        <w:br/>
        <w:t>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Antonio Jorge Fernández Llorente y Jorge</w:t>
        <w:br/>
        <w:t>Eduardo Trench que renunciaron, a los actuales Auxiliares</w:t>
        <w:br/>
        <w:t>Principales de Segunda (Notificadores) -interinos- señores</w:t>
        <w:br/>
        <w:t>MAX FEDERICO FLIESS y ALEJANDRO CARI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