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26/91        EXP. S-3170/9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 de febr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dispuesto por las acord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º34/84 y 74/90, y la existencia de un cargo vacante en el</w:t>
        <w:br/>
        <w:t>Cuerpo de Calígrafos Oficiales, por la renuncia del señor</w:t>
        <w:br/>
        <w:t>perito Ezio A. Roatta (fs. 3/4)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Llamar a concurso abierto de ante-</w:t>
        <w:br/>
        <w:t>cedentes y oposición, a fin de cubrir un (1) cargo de calígra-</w:t>
        <w:br/>
        <w:t>fo en el Cuerpo de Calígrafos Oficiales de la Justicia Nacio-</w:t>
        <w:br/>
        <w:t>nal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ntegrar la comisión asesora 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fieren los artículos 2 y 3 de la acordada 34/84 con el</w:t>
        <w:br/>
        <w:t>señor Presidencia de la Cámara Nacional de Apelaciones en lo</w:t>
        <w:br/>
        <w:t>Criminal y Correccional Dr. Edgardo Donna, con los señores</w:t>
        <w:br/>
        <w:t>Decano y Vicedecano del Cuerpo de Calígrafos Oficiales de la</w:t>
        <w:br/>
        <w:t>Justicia Nacional Rolando A. Dorcas Berro y Héctor Nicolás De</w:t>
        <w:br/>
        <w:t>Cario, con el señor perito del cuerpo Juan Carlos Pera Riera</w:t>
        <w:br/>
        <w:t>y con el señor Presidente del Colegio de Calígrafos de la</w:t>
        <w:br/>
        <w:t>Ciudad de Buenos Aires Rubén Biglian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Fijar el plazo para la presenta-</w:t>
        <w:br/>
        <w:t>ción de los interesados en concursar, en diez días hábiles a</w:t>
        <w:br/>
        <w:t>partir de la publicación de este llamado en el Boletín Ofi-</w:t>
        <w:br/>
        <w:t>cial. Las presentaciones deberán hacerse en la Mesa de Entra-</w:t>
        <w:br/>
        <w:t>das del Cuerpo de Calígrafos Oficiales, Paraná 380, en el</w:t>
        <w:br/>
        <w:t>horario de 7.30 a 13.30 horas y serán acompañadas de los</w:t>
        <w:br/>
        <w:t>antecedentes de los aspirantes, quienes deberán constituir</w:t>
        <w:br/>
        <w:t>domicilio en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Para presentarse al concurso,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esados deberán cumplir las siguientes condiciones genera-</w:t>
        <w:br/>
        <w:t>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Poseer título de calígrafo públ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do por universidad nacional o privada debidamente reco-</w:t>
        <w:br/>
        <w:t>noci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poseer  ciudadanía  argentina,  2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s de edad y acreditar por lo menos tres años de ejercicio</w:t>
        <w:br/>
        <w:t>de la profesión o docencia universitaria (art. 55 del decre-</w:t>
        <w:br/>
        <w:t>to-ley 1285/58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º) Se fijan las siguientes norm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loración de los antecedentes curriculares, entrevista perso-</w:t>
        <w:br/>
        <w:t>nal y prueba de oposi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ARA LOS ANTECEDENTES CURRICUL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ntigüedad profesional de calígrafo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0,25 p. por año .............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Actuación como perito de oficio en tribunales de cual-</w:t>
        <w:br/>
        <w:t>quier fuero o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0,25 p. por año ............. 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Actuación en cargos de calígrafo oficial de tribunales</w:t>
        <w:br/>
        <w:t>provin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0,50 p. por año ............. 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Actuación en cargos rentados de calígrafo en institu-</w:t>
        <w:br/>
        <w:t>ciones públicas o priv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0,50 p. por año .............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e) Trabajos científicos: I) publicados; </w:t>
      </w:r>
      <w:r>
        <w:rPr>
          <w:rFonts w:ascii="Courier New" w:hAnsi="Courier New"/>
          <w:sz w:val="20"/>
          <w:lang w:val="en-US"/>
        </w:rPr>
        <w:t xml:space="preserve">II) </w:t>
      </w:r>
      <w:r>
        <w:rPr>
          <w:rFonts w:ascii="Courier New" w:hAnsi="Courier New"/>
          <w:sz w:val="20"/>
          <w:lang w:val="es-ES_tradnl"/>
        </w:rPr>
        <w:t>presentados y</w:t>
        <w:br/>
        <w:t>expuestos en congresos y reuniones científicas de probada</w:t>
        <w:br/>
        <w:t>jerarqu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0,50 p. a un punto por trabajo 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........................ má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Cursos relacionados directamente con la materia peri-</w:t>
        <w:br/>
        <w:t>cial caligráfica, de duración no menor de 50 h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0,25 p. por curso ...........má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Actuación docente universitaria en facultad oficial</w:t>
        <w:br/>
        <w:t>y/o privada debidamente reconocida, como profesor titular de</w:t>
        <w:br/>
        <w:t>materia que integre los planes de estudio de la carrera de</w:t>
        <w:br/>
        <w:t>calígrafo público  (como profesor adjunto  se  reducirá  el</w:t>
        <w:br/>
        <w:t>puntaje por año al 50% y como docente autorizado al 25%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0,25 p. por año ............. má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ENTREVISTA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............................... 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PRUEBA DE OPOSI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stirá en la resolución de tres (3) te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iciales, uno con la redacción del informe respectivo y los</w:t>
        <w:br/>
        <w:t>otros dos con el sólo enunciado de la conclusión, o en s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so,  la medida previa que correspondiere adoptar,  A ese</w:t>
        <w:br/>
        <w:t>efecto, la comisión asesora elegirá tres (3) casos que será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26/91                 EXP.  Nº 3170/9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unes para todos los participantes,  distribuyendo entre</w:t>
        <w:br/>
        <w:t>ellos fotocopias de los elementos necesarios y permitiendo en</w:t>
        <w:br/>
        <w:t>forma equitativa el examen de los respectivos originales.</w:t>
        <w:br/>
        <w:t>Puntaje............................... máx. 2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Una vez vencido el plazo fij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unto 3º,  la comisión asesora procederá a evaluar los</w:t>
        <w:br/>
        <w:t>antecedentes de los aspirantes y determinará cuáles de ellos,</w:t>
        <w:br/>
        <w:t>a su juicio, los reúnen suficientes para poder intervenir en</w:t>
        <w:br/>
        <w:t>la prueba de opo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º)  Efectuada  la  evaluación  de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cedentes curriculares, se fijará día y hora para la prue-</w:t>
        <w:br/>
        <w:t>ba de oposición, se notificará a todos los concursantes en el</w:t>
        <w:br/>
        <w:t>domicilio constituido y se citará a los considerados con</w:t>
        <w:br/>
        <w:t>antecedentes suficientes para intervenir en 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o) La comisión, asesora elevará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sión de la Corte el dictamen que elabore, fijando el</w:t>
        <w:br/>
        <w:t>orden de méritos de los aspirantes. El Tribunal podrá desig-</w:t>
        <w:br/>
        <w:t>nar a cualquiera de los tres aspirantes mejor calificados,</w:t>
        <w:br/>
        <w:t>pero para nombrar al segundo o al tercero deberá fundar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 dictamen de  la  comisión  ases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á irrecurri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o) Publíquese en el Boletín Oficia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uníquese al Cuerpo de Calígrafos Oficiales y al Colegio de</w:t>
        <w:br/>
        <w:t>Calígrafos Públicos de la Ciudad de 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1</Words>
  <Characters>4876</Characters>
  <CharactersWithSpaces>41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8:00Z</dcterms:created>
  <dc:creator>Proyectos Especiales</dc:creator>
  <dc:description/>
  <dc:language>en-US</dc:language>
  <cp:lastModifiedBy/>
  <dcterms:modified xsi:type="dcterms:W3CDTF">2007-03-22T12:28:00Z</dcterms:modified>
  <cp:revision>3</cp:revision>
  <dc:subject/>
  <dc:title>RESOLUCION Nº 26/91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