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1/03                                                                                      EXPEDIENTE N° 10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1 </w:t>
      </w:r>
      <w:r>
        <w:rPr>
          <w:rFonts w:ascii="Times New Roman" w:hAnsi="Times New Roman"/>
          <w:color w:val="auto"/>
          <w:sz w:val="20"/>
          <w:lang w:val="es-ES"/>
        </w:rPr>
        <w:t>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05/03 y teniendo en cuenta la propuesta efectuada a fs. 46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nced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aso de que los agentes contratados 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icencia sin goce de sueldo mientras duren sus contrataciones en virtud de lo establecido en el art. 34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4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se el original y remítase al Departamento de Administración de Personal de la Dirección de Recursos Humanos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