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7/93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gost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/93 resolvió afectar a la Corte</w:t>
        <w:br/>
        <w:t>Suprema el    automóvil marca Renault 21 , dominio colocad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477.8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33.84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      Incorporar   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21 con dominio C-</w:t>
        <w:br/>
        <w:t>1.783,8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