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86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</w:t>
        <w:br/>
        <w:t>Visto    lo   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Mar del Plata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495/93 en cuanto a la designación de un</w:t>
        <w:br/>
        <w:t>"suplente" con una categoría presupuestaria de auxiliar</w:t>
        <w:br/>
        <w:t>administrativo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 1994, para desempe-</w:t>
        <w:br/>
        <w:t>ñarse en el Juzgado Federal de Mar del Plata N° 1, en reem-</w:t>
        <w:br/>
        <w:t>plazo de la señora Susana Sartorio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Fede-</w:t>
        <w:br/>
        <w:t>ral de Apelaciones de Mar del Plata que deberá disponer la</w:t>
        <w:br/>
        <w:t>formación de una junta médica con intervención de los órga-</w:t>
        <w:br/>
        <w:t>nos correspondientes a fin de que evalúe el estado de salud</w:t>
        <w:br/>
        <w:t>de la agente Susana Sartorio y se pronuncie sobre la posibi-</w:t>
        <w:br/>
        <w:t>lidad de su reintegro a sus tareas o si se encuentra en</w:t>
        <w:br/>
        <w:t>condiciones de iniciar los trámites jubila-torios por invali-</w:t>
        <w:br/>
        <w:t>dez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ner en conoci-</w:t>
        <w:br/>
        <w:t>miento de la agente, con suficiente antelación, lo dispues-</w:t>
        <w:br/>
        <w:t>to en los arts 23 y 27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