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8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0-3415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septiembre de 1999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Decano del Cuerpo Méd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ense comunicó que en el paro laboral de fecha 3 de diciembre</w:t>
        <w:br/>
        <w:t>ppdo. esa dependencia quedó prácticamente sin personal, por lo</w:t>
        <w:br/>
        <w:t>que solicitó que se autorice la creación de unidades</w:t>
        <w:br/>
        <w:t>funcionales a ser cubiertas por personal de guardia en días de</w:t>
        <w:br/>
        <w:t>huelga, a fin de asegurar el funcionamiento de la dependencia</w:t>
        <w:br/>
        <w:t>de acuerdo con lo prescripto por la acordada 5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a acordada, 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ó -por mayoría- que el número de empleados comisionados</w:t>
        <w:br/>
        <w:t>no será mayor de dos por unidad funcional, aclarando que el</w:t>
        <w:br/>
        <w:t>número podrá ser ampliado por resolución escrita y fundada en</w:t>
        <w:br/>
        <w:t>caso de ser ello necesario; y, que las comisiones no podrán</w:t>
        <w:br/>
        <w:t>recaer sobre los empleados que desempeñen funciones gremiales</w:t>
        <w:br/>
        <w:t>(confr. art. 3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e señala a fs. 10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 propuesto se adecua al concepto de unidades funcionales</w:t>
        <w:br/>
        <w:t>que fija la acordada 56/85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 señor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 Forense a poner en práctica el programa de unidades</w:t>
        <w:br/>
        <w:t>funcionales, con el número de agentes que propone en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/3, cuando razones de servicio justifique ampliar el de</w:t>
        <w:br/>
        <w:t>los empleados comisionados según el art. 3o de la acordada</w:t>
        <w:br/>
        <w:t>56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4</Characters>
  <CharactersWithSpaces>11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38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