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4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3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</w:t>
        <w:br/>
        <w:t>Apelaciones de Salt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72/2001 -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27 de septiembre ppdo., en el sentido que la fecha de inicio de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escribiente de la Cámara Federal de Apelaciones de Salta, señora María Victoria</w:t>
        <w:br/>
        <w:t>Cornejo a la Cámara Federal de Apelaciones de Posadas, debe ser a par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marzo de 2002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