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46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l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89/7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7</w:t>
      </w:r>
      <w:r>
        <w:rPr>
          <w:rFonts w:ascii="Courier New" w:hAnsi="Courier New"/>
          <w:sz w:val="20"/>
          <w:lang w:val="es-ES_tradnl"/>
        </w:rPr>
        <w:t xml:space="preserve"> de abril de 1982.-</w:t>
        <w:br/>
        <w:t>Vistas estas actuaciones por los que la propie-</w:t>
        <w:br/>
        <w:t>taria del 2o piso del inmueble de la calle San Martín N° 1130</w:t>
        <w:br/>
        <w:t>de la ciudad de Mendosa, antigua sede de la Cámara Federal de</w:t>
        <w:br/>
        <w:t>ese asiento, solicita el pago por mora en la percepción de /</w:t>
        <w:br/>
        <w:t>las diferencias de alquileres, más intereses, correspondien-</w:t>
        <w:br/>
        <w:t>tes a los meses de marzo a julio de 1981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s diferencias, autorizadas por Resolución</w:t>
        <w:br/>
        <w:t>del Tribu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0/81, y que totalizaran la suma de ///////</w:t>
        <w:br/>
        <w:t>$ 15.048.650.- fueron giradas a la Cámara Federal con fecha</w:t>
        <w:br/>
        <w:t>7 de agosto de 1981, según surge de la liquida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24,</w:t>
        <w:br/>
        <w:t>cuya copia corre agregada a fs.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abonándose los alquileres por mes vencido</w:t>
        <w:br/>
        <w:t>no corresponde el reajuste por el mes de julio por cuanto la</w:t>
        <w:br/>
        <w:t>mora no superó los 15 días de la fecha pactada, conforme lo</w:t>
        <w:br/>
        <w:t>establece el decreto 100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alizados los cálculos por la Subsecretaría</w:t>
        <w:br/>
        <w:t>de Administración de acuerdo a esas normas, según el informe</w:t>
        <w:br/>
        <w:t>de fs. 17, el importe a reconocer asciende a $ 6.618.430.-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ración, a liquidar a la Cámara Federal de Apelaciones</w:t>
        <w:br/>
        <w:t>de Mendoza, para ser abonado a la Sra. propietaria del inmue-</w:t>
        <w:br/>
        <w:t>ble de la calle San Martí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30 de esa ciudad, oportuna-</w:t>
        <w:br/>
        <w:t>mente devuelto por el Poder Judicial, la cantidad de PES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 MILLONES SEISCIENTOS DIECIOCHO MIL CUATROCIENTOS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($ 6.618.430.-), en concepto de mora e intereses por las</w:t>
        <w:br/>
        <w:t>diferencias de alquileres correspondientes a los meses de /</w:t>
        <w:br/>
        <w:t>marzo a junio de 198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Alqui-</w:t>
        <w:br/>
        <w:t>leres" (1-05-002-1-12-1220-235) del Presupuesto General /</w:t>
        <w:br/>
        <w:t>de Gastos para el Ejercicio Financiero 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 la Subsecretaría</w:t>
        <w:br/>
        <w:t>de Administración, a sus efectos. Dése intervención a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25</Characters>
  <CharactersWithSpaces>17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464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