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,: los  expedientes  N°s. 1587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849/96, 19453/96, 11785/96, 11362/96, 19616/96, 9472/96,</w:t>
        <w:br/>
        <w:t>26600/96, 11624/96, 761/96, 758/96, 749/96, 23378/96,</w:t>
        <w:br/>
        <w:t>17359/96, 754/96, 757/96, 16372/96, 17199/96, 750/96,</w:t>
        <w:br/>
        <w:t>1052/96, 1058/96, 1036/96, 1025/96, 1010/96, 1009/96,</w:t>
        <w:br/>
        <w:t>28400/96, 1008/96, 1007/96, 1006/96, 1005/96, 1004/96,</w:t>
        <w:br/>
        <w:t>1003/96, 979/96, 523/96, 404/96, 965/96, 963/96, 962/96</w:t>
        <w:br/>
        <w:t>961/96, 958/96, 954/96, 946/96, 752/96, 751/96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raída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resulta sustancialmente análoga a lo decidido</w:t>
        <w:br/>
        <w:t>por esta Corte en el expediente N° 628/95 caratulado "Trámite</w:t>
        <w:br/>
        <w:t>personal jubilación actualización Vocos Conesa Josefina Tere-</w:t>
        <w:br/>
        <w:t>sa Acordada 37/94 Punto 5°" el 29 de agosto de 1995 -resolu-</w:t>
        <w:br/>
        <w:t>ción 1053/95-, a cuyos fundamentos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r, al sólo efecto del cómp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haberes previsionales de Julio H. Otermín Vélez L.E N°</w:t>
        <w:br/>
        <w:t>1.730.276, Alberto Oscar Caunedo L.E. N° 5.563.413, Manuel</w:t>
        <w:br/>
        <w:t>Silvio Camus L.E N° 7.149.341, Beatriz Amalia Fernandez D.N.I.</w:t>
        <w:br/>
        <w:t>N° 158.768, Amelia Penna de Mangioni D.N.I N° 10.293, Carlos</w:t>
        <w:br/>
        <w:t>Norberto Vidal D.N.I N° 4.793.641, Clemencia Soria D.N.I N°</w:t>
        <w:br/>
        <w:t>2.797.539, Julio W. Lascano L.E N° 5.130.634, Antonio Biase</w:t>
        <w:br/>
        <w:t>L.E N°405.208, Kelson A. Bassino L.E N° 5.112.370, Dante</w:t>
        <w:br/>
        <w:t>D</w:t>
      </w:r>
      <w:r>
        <w:rPr>
          <w:sz w:val="20"/>
        </w:rPr>
        <w:t>´</w:t>
      </w:r>
      <w:r>
        <w:rPr>
          <w:sz w:val="20"/>
          <w:lang w:val="es-ES_tradnl"/>
        </w:rPr>
        <w:t>Arnbrosio L.E N° 5.122.820, Oscar E. Lanteri D.N.I. N°</w:t>
        <w:br/>
        <w:t>5.104.760, Raúl Roberto Tarabourre L.E N° 4.233.784, Blanca N.</w:t>
        <w:br/>
        <w:t>Bouvier de Zarate L.C N° 857.117, Nelly C. de Rascio D.N.I N°</w:t>
        <w:br/>
        <w:t>3.144.515, Omar A. Cerisola L.E N° 5.115.202, Adolfo Hornero</w:t>
        <w:br/>
        <w:t>Saravi Casco L.E N° 5.143.887, Arturo Dalmiro Saenz L.E. N°</w:t>
        <w:br/>
        <w:t>5,106,373, Mario Víctor Rascio D.N.I N° 5.110.899, Ricardo</w:t>
        <w:br/>
        <w:t>Placona L.E N° 4.460.514, Susana Alicia de la Vega de Guerre-</w:t>
        <w:br/>
        <w:t>ro L.C N° 506.472, Héctor Antonio Dominguez D.N.I N°</w:t>
        <w:br/>
        <w:t>5.563.425, César Augusto Parisi L.E. N° 4.471.603, Pablo</w:t>
        <w:br/>
        <w:t>Carlos Olariaga LE N° 1.676.180, Ángel Roberto Elena D.N.I.</w:t>
        <w:br/>
        <w:t>N°</w:t>
      </w:r>
      <w:r>
        <w:rPr>
          <w:sz w:val="20"/>
        </w:rPr>
        <w:t xml:space="preserve"> 1.300.</w:t>
      </w:r>
      <w:r>
        <w:rPr>
          <w:sz w:val="20"/>
          <w:lang w:val="es-ES_tradnl"/>
        </w:rPr>
        <w:t>192, Mariano Monrad Echazu L.E. N° 4.804.901, Ny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ias Alric S. D.N.I N° 790.291, Dora Delia Greco D.N.I N°</w:t>
        <w:br/>
        <w:t>3.099.814, Laura Ofelia Arballo de Silla D.N.I N°42,432,</w:t>
        <w:br/>
        <w:t>Leonardo Brandazzi L.E. N° 4.494.844, Susana M. Raffo D.N.I</w:t>
        <w:br/>
        <w:t>N° 362.487, Elsa Emilia Solari D.N.I N° 511.721, Amanda Marta</w:t>
        <w:br/>
        <w:t>Cortez L.C N° 220.362, Juan Carlos Logegaray L.E N° 417.662,</w:t>
        <w:br/>
        <w:t>María Esther Baynham de Romero D.N.I N° 397.495, Ebe A.</w:t>
        <w:br/>
        <w:t>Pascual de Luayza L.C N°l.191.797, Camilo José Paolella L.E.</w:t>
        <w:br/>
        <w:t>N° 4.482.374, Elsa Nieves Arguissain L.C. N° 2.154.514,</w:t>
        <w:br/>
        <w:t>Carlos Alberto Izaguirre D.N.I N° 4.500.607, Lino Javier</w:t>
        <w:br/>
        <w:t>Saldiz L.E N° 4.246.629, Vicente José Elias L.E. N°</w:t>
        <w:br/>
        <w:t xml:space="preserve">5.852.240, Antonio Nicolás Rinaldi L.E. N° 415.232, Sara </w:t>
      </w:r>
      <w:r>
        <w:rPr>
          <w:rFonts w:ascii="Courier New" w:hAnsi="Courier New"/>
          <w:sz w:val="20"/>
          <w:lang w:val="en-US"/>
        </w:rPr>
        <w:t>I.</w:t>
        <w:br/>
      </w:r>
      <w:r>
        <w:rPr>
          <w:rFonts w:ascii="Courier New" w:hAnsi="Courier New"/>
          <w:sz w:val="20"/>
          <w:lang w:val="es-ES_tradnl"/>
        </w:rPr>
        <w:t>Orihuela de Santo L.C. N° 0.042.436, Maria Garcia de</w:t>
        <w:br/>
        <w:t>Torrontegui DNI N°6.342.555, el rubro correspondiente al</w:t>
        <w:br/>
        <w:t>suplemento previsto por las acordadas 75/93, punto 3o y</w:t>
        <w:br/>
        <w:t>37/94, punto 5o, con los alcances y limitaciones establecidos</w:t>
        <w:br/>
        <w:t>en la acordada 2/83 (Fallos: 305: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11</Characters>
  <CharactersWithSpaces>2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292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