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6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    efecto    la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73/91 de fecha 9 de abril de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