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       Expediente N° 1.23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442</w:t>
      </w:r>
      <w:r>
        <w:rPr>
          <w:rFonts w:ascii="Arial" w:hAnsi="Arial"/>
          <w:sz w:val="20"/>
          <w:lang w:val="es-ES_tradnl"/>
        </w:rPr>
        <w:t>/03                                                                    M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fas presentes actuaciones por las que tramita la provisión de insumos de pintura con destino a la Sección Tallere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° 596/03 (conf, fs. 17) el Departamento de Contrataciones convocó la licitación de práctica, acompañando a fs. 26/40 su acta de apertura, las ofertas obtenidas y el correspondiente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2/44 el Departamento de Liquidaciones informa que la firma "Horacio Esteban González" ha sido penalizado con multa por parte de la Dirección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ello, la Comisión de Preadjudicaciones en sus dictámenes obrantes a fs. 48 y 53, recomienda adjudicar a la mencionada firma los renglones 9, 13, 14, 15, 16, y 17 por ser Sos de menor precio equitativo, motivo por el cual se justifica hacer uso de la excepción establecida por resolución 6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cumplido con la publicación establecida por el artículo 61, inciso 78°) de! Decreto 5720/72, y vencido el plazo no se han producido impu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16 efectuó la reserva de fondos con cargo a las partidas presupuestarias d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djudicar la adquisición de insumos de pintura con destino a la Sección Talleres de la Morgue Judicial; a la oferta n° 2 "PINTURERÍAS REX S.R.L" los renglones 2, 3, 4, 5, 6, 7, 8, 11 y 12 -por menor precio equitativo- por la suma total de pesos tres mil cuatrocientos ochenta y nueve ($ 3.489,-) de acuerdo a su presupuesto de fs. 32/36; y a la oferta n° 3 "HORACIO E, GONZALEZ" los renglones 9, 13, 14, 15, 16, y 17 -por menor precio equitativo- y los renglones 1 y 10 -por menor precio equitativo admisible- por la suma total de pesos un mil quinientos cincuenta y dos con cincuenta y cinco centavos ($ 1.552,55.-), haciendo uso de la excepción establecida por resolución n° 637/94 y de acuerdo a su presupuesto de fs. 37/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clarar desiertos por falta de ofertas admisibles los renglones 18, 19, y 20, y autorizar a la Dirección de Administración realizar los trámites pertinentes para lograr su adqui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Imputar el gasto resultante que asciende a la suma total de pesos cinco mi! cuarenta y uno con cincuenta y cinco centavos ($ 5.041,55.-) a la reserva de fondos de fs. 16 con cargo a las partidas presupuestarias pertinentes para el ejercicio financiero vigente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3</Characters>
  <CharactersWithSpaces>25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7:00Z</dcterms:created>
  <dc:creator>Victor Pagnone</dc:creator>
  <dc:description/>
  <dc:language>en-US</dc:language>
  <cp:lastModifiedBy/>
  <dcterms:modified xsi:type="dcterms:W3CDTF">2006-08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