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ón N°</w:t>
      </w:r>
      <w:r>
        <w:rPr>
          <w:sz w:val="20"/>
        </w:rPr>
        <w:t xml:space="preserve"> 2204/98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xpte</w:t>
      </w:r>
      <w:r>
        <w:rPr>
          <w:sz w:val="20"/>
        </w:rPr>
        <w:t xml:space="preserve"> Nº 10-27268/98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</w:t>
      </w:r>
      <w:r>
        <w:rPr>
          <w:sz w:val="20"/>
        </w:rPr>
        <w:t xml:space="preserve"> 25 de septiembre de 1998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VIST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La presentación efectuada por la Universidad Católica</w:t>
        <w:br/>
        <w:t>Argentina -Facultad de Derecho y Ciencias Politicas-, sobre la</w:t>
        <w:br/>
        <w:t>factibilidad de la realización de un convenio para que sus alumnos</w:t>
        <w:br/>
        <w:t>efectúen prácticas en derecho procesal en el ámbito del Poder Judicial de</w:t>
        <w:br/>
        <w:t>la Nación, en los términos del decreto N° 340/92,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el entrenamiento en prácticas procesales contribuye al</w:t>
        <w:br/>
        <w:t>perfeccionamiento profesional, significando un valioso aporte que</w:t>
        <w:br/>
        <w:t>implicará necesariamente para el futuro una mejora en la prestación del</w:t>
        <w:br/>
        <w:t>servicio de justici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resulta beneficioso la celebración de convenios con</w:t>
        <w:br/>
        <w:t>aquellas universidades que así lo soliciten, siempre que cumplan ciertos</w:t>
        <w:br/>
        <w:t>requisitos particulares, en especial responsabilizarse por los alumnos que</w:t>
        <w:br/>
        <w:t>le dependen, que tenga buena conducta, un grado de avance importante</w:t>
        <w:br/>
        <w:t>en la carrera, particularmente aprobadas las materias procesales y otras</w:t>
        <w:br/>
        <w:t>condiciones a analizar en cada convenio en particular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la Universidad Católica Argentina, reúne las</w:t>
        <w:br/>
        <w:t>condiciones antes descriptas, máxime que ha demostrado la existencia de</w:t>
        <w:br/>
        <w:t>otros convenios con empresas, organismos oficiales, etc. por lo cual se</w:t>
        <w:br/>
        <w:t>puede proceder a autorizar lo solicitad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or ello,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  <w:lang w:val="es-ES_tradnl"/>
        </w:rPr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sz w:val="20"/>
          <w:lang w:val="en-US"/>
        </w:rPr>
        <w:t>1</w:t>
      </w:r>
      <w:r>
        <w:rPr>
          <w:sz w:val="20"/>
        </w:rPr>
        <w:t>º</w:t>
      </w:r>
      <w:r>
        <w:rPr>
          <w:sz w:val="20"/>
          <w:lang w:val="en-US"/>
        </w:rPr>
        <w:t xml:space="preserve">) </w:t>
      </w:r>
      <w:r>
        <w:rPr>
          <w:sz w:val="20"/>
          <w:lang w:val="es-ES_tradnl"/>
        </w:rPr>
        <w:t>Autorizar la celebración de un convenio con la</w:t>
        <w:br/>
        <w:t>Universidad Católica Argentina, conforme los términos del modelo que</w:t>
        <w:br/>
        <w:t>se adjunta en Anexo, a efectos de instituir prácticas para estudiantes de</w:t>
        <w:br/>
        <w:t>derecho que se encuentren cursando el último ano de la carrera y</w:t>
        <w:br/>
        <w:t>hubieren aprobado las materias procesale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o) Aclarar expresamente que los convenios celebrados en</w:t>
        <w:br/>
        <w:t>el marco de la presente Resolución no conllevan obligación alguna por</w:t>
        <w:br/>
        <w:t>parte del Poder Judicial, en el sentido que bajo ningún concepto podrá</w:t>
        <w:br/>
        <w:t>ser entendido como personal contratado, así como que no genera</w:t>
        <w:br/>
        <w:t>derechos a los estudiantes en ese sentid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3o) Regístrese y llágase saber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ón N°______/98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NEX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ONVENIO ESTABLECIENDO UN PROGRAMA DE PASANTIAS</w:t>
        <w:br/>
        <w:t>ENTRE LA CORTE SUPREMA DE JUSTICIA DE LA NACIÓN Y LA</w:t>
        <w:br/>
        <w:t>UNIVERSIDAD CATÓLICA ARGENTIN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ntre la Corte Suprema de Justicia de la Nación, en adelante La Corte</w:t>
        <w:br/>
        <w:t>Suprema, representada en este acto por su Presidente Dr. Julio Salvador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Nazareno   y   la   Universidad   Católica   Argentina,   en   adelante   L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Universidad, representada en este acto por su Rector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onvienen;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rtículo l</w:t>
      </w:r>
      <w:r>
        <w:rPr>
          <w:sz w:val="20"/>
        </w:rPr>
        <w:t>º</w:t>
      </w:r>
      <w:r>
        <w:rPr>
          <w:sz w:val="20"/>
          <w:lang w:val="es-ES_tradnl"/>
        </w:rPr>
        <w:t>) Implementar un Programa de Pasantías que permita a lo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studiantes avanzados de la facultad de derecho y ciencias políticas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dquirir entrenamiento, tendientes a complementar sus conocimiento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teóricos, en prácticas en derecho procesa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rtículo  2o)  Los  postulantes  no  deberán  encontrarse  trabajando  e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lación  de dependencia, ni  de ninguna otra forma,  en empresas  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ntidades tanto públicas como privadas al momento de acceder a est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enefici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rtículo  3o)  Los  alumnos  obtendrán  entrenamiento  en  las  distinta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ependencias del Poder Judicial de la Nación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rtículo 4o) El Poder Judicial al aceptar las prácticas judiciales de lo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lumnos indicará en cada caso y en lo posibl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) - Tareas específicas a desarrollar por el alumn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) - Horario a cumplir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) - Lugar en que se desarrollarán las tareas.</w:t>
        <w:br/>
        <w:t>d)- Cupo autorizad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rtículo 5o) La duración de las pasantías será como máximo de doce (12)</w:t>
        <w:br/>
        <w:t>meses, no prorrogables. Dentro de ese plazo máximo se podrá rotar por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no más de cuatro juzgados o competencias, debiendo permanecer n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menos de tres meses en cada un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rticulo 6o) La Corte Suprema directamente o a través de las distinta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ámaras, se compromete a brindar los mayores y mejores esfuerzos qu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ermitan a los alumnos cumplir con los fines propuesto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rtículo  7o)  Las  actividades  que  desarrolle  el   alumno  deberán  ser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oordinadas y evaluadas por el magistrado o funcionario del Poder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Judicial de la Nación del que dependa, quien será responsable direct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urante todo el período de duración de la práctica de dicho alumno. E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tal sentido serán sus funciones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)- Asignar y supervisar las tareas a desempeñar por e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lumn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)-   Efectuar,   en   forma   conjunta   con   el   responsabl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esignado por la Universidad, la evaluación final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)- Extender el correspondiente certificad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rtículo 8o) El alumno pasante deberá cumplir estrictamente con las</w:t>
        <w:br/>
        <w:t>normas internas del Poder Judicial de la Nación, así como de toda otra</w:t>
        <w:br/>
        <w:t>exigencia que en tal sentido estime necesaria la Universidad de la que es</w:t>
        <w:br/>
        <w:t>alumno, sujetándose a ellas como condición necesaria y excluyente para</w:t>
        <w:br/>
        <w:t>su permanencia dentro del marco establecido en el presente convenio.</w:t>
        <w:br/>
        <w:t>Artículo 9o) El alumno deberá considerar información confidencial toda</w:t>
        <w:br/>
        <w:t>la que reciba o llegue a su conocimiento con motivo del desarrollo de su</w:t>
        <w:br/>
        <w:t>práctica en el Poder Judicial de la Nación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rtículo 10</w:t>
      </w:r>
      <w:r>
        <w:rPr>
          <w:sz w:val="20"/>
        </w:rPr>
        <w:t>º</w:t>
      </w:r>
      <w:r>
        <w:rPr>
          <w:sz w:val="20"/>
          <w:lang w:val="es-ES_tradnl"/>
        </w:rPr>
        <w:t>) El incumplimiento por parte del alumno de las obligaciones</w:t>
        <w:br/>
        <w:t>asumidas será considerado falta grave y causa suficiente para que se deje</w:t>
        <w:br/>
        <w:t>sin efecto la pasantía otorgad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rtículo 11°) A los efectos de la cobertura de seguros de los alumnos</w:t>
        <w:br/>
        <w:t>pasantes seleccionados, La Corte Suprema se obliga a incluirlos en su</w:t>
        <w:br/>
        <w:t>sistema de ART por el periodo que durare la pasantía en el Poder</w:t>
        <w:br/>
        <w:t>Judicial, conforme los términos del Decreto N° 491/97, de aplicación a</w:t>
        <w:br/>
        <w:t>los pasantes del Decreto N° 340/92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rtículo 12°) La participación de los alumnos pasantes en el programa de</w:t>
        <w:br/>
        <w:t>pasantías es voluntaria y de carácter gratuito, y no genera obligaciones</w:t>
        <w:br/>
        <w:t>salariales por parte del Poder Judicial de la Nación.</w:t>
        <w:br/>
        <w:t>Artículo 13°) El presente convenio tendrá una duración de tres (3) años y</w:t>
        <w:br/>
        <w:t>podrá ser renovado automáticamente, salvo voluntad expresa de rescindir</w:t>
        <w:br/>
        <w:t>sin causa, por cualquiera de las partes, quienes en tal caso deberán</w:t>
        <w:br/>
        <w:t>notificar fehacientemente su decisión con una anticipación no menor de</w:t>
        <w:br/>
        <w:t>noventa (90) días y sin perjuicio de concluir regularmente las tareas</w:t>
        <w:br/>
        <w:t>iniciadas que estuvieren en curso de ejecución. Ninguna de las partes</w:t>
        <w:br/>
        <w:t>tendrá derecho a reclamar compensación o indemnización algun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n prueba de conformidad se firman dos (2) ejemplares de un mismo</w:t>
        <w:br/>
        <w:t>tenor y a un solo efecto en la Ciudad de Buenos Aires, a los 30 días de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mes de septiembre del año mil novecientos noventa y ocho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943</Words>
  <Characters>6123</Characters>
  <CharactersWithSpaces>5192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1:15:00Z</dcterms:created>
  <dc:creator>Proyectos Especiales</dc:creator>
  <dc:description/>
  <dc:language>en-US</dc:language>
  <cp:lastModifiedBy/>
  <dcterms:modified xsi:type="dcterms:W3CDTF">2007-03-22T11:15:00Z</dcterms:modified>
  <cp:revision>3</cp:revision>
  <dc:subject/>
  <dc:title>Resolución N° 2204/9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