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¡a Resolución N° 1922/2001 hasta el 30 de noviembre del 2002, referente a la contratación de las señoritas Lucía GIRARD y Cinthya Viviana SEMINO, con categorías presupuestarias equivalentes al cargo de auxiliar, para desempeñarse en el Juzgado Nacional de Primera Instancia en !o Comerci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Hacer      saber      a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(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el estado en que se encuentran la/s causa/s que dieran origen a las presentes contratacio-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