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80/88                                          EXP. N°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      de agosto de 1988.-C.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decreto-ley 1285/58 (Ley 14.467)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Ofi-</w:t>
        <w:br/>
        <w:t>cina de Mandamiento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(Oficial de Justicia) en reemplaz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del señor Atilio Tomás Ingénito que renunci</w:t>
      </w:r>
      <w:r>
        <w:rPr>
          <w:rFonts w:eastAsia="Arial" w:ascii="Arial" w:hAnsi="Arial"/>
          <w:color w:val="auto"/>
          <w:sz w:val="20"/>
          <w:lang w:val="es-ES_tradnl" w:eastAsia="es-ES"/>
        </w:rPr>
        <w:t>ò a la actual Prose-</w:t>
        <w:br/>
        <w:t>cretaria Administrativa (Personal Administrativo y Técnico) de</w:t>
        <w:br/>
        <w:t>la Oficina de Notificaciones señora BEATRIZ H.SANTAMARÍA DE PA-</w:t>
        <w:br/>
        <w:t>RI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