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2688/98                                                                EXPEDIENTE      N°     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16/3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e la Resolución N° 1026/98, hasta el 31 de</w:t>
        <w:br/>
        <w:t>mayo de 1999, referente a las contrataciones de los agentes</w:t>
        <w:br/>
        <w:t>-cuyos nombres y categorías presupuestarias a continuación se</w:t>
        <w:br/>
        <w:t>detallan-, para desempeñarse en la Intendencia del Palacio de</w:t>
        <w:br/>
        <w:t>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 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Medio Oficial:</w:t>
        <w:br/>
        <w:t>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BUSTOS, Fabián</w:t>
        <w:br/>
        <w:t>ESPARZA, Horacio Alberto</w:t>
        <w:br/>
        <w:t>insinger, Jorge</w:t>
        <w:br/>
        <w:t>PENDRE, Juan Carlos</w:t>
        <w:br/>
        <w:t>RODRIGUEZ, Pedro Ricardo</w:t>
        <w:br/>
        <w:t>SAMANIEGO, Fernando</w:t>
        <w:br/>
        <w:t>SEREDA, Osvaldo Severino</w:t>
        <w:br/>
        <w:t>VERDIGLIONE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Ayudante:</w:t>
        <w:br/>
        <w:t>AGUIRRE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.</w:t>
        <w:br/>
        <w:t>BORZI, Rubén Alfredo</w:t>
        <w:br/>
        <w:t>CERSOSIMO, Carlos Alberto</w:t>
        <w:br/>
        <w:t>CONDORI, Rafael</w:t>
        <w:br/>
        <w:t>favazza, Oscar Salvador</w:t>
        <w:br/>
        <w:t>FRANCISCO, Raúl</w:t>
        <w:br/>
        <w:t>GALLEGO, Víctor Hugo</w:t>
        <w:br/>
        <w:t>MUÑOS, Salvador</w:t>
        <w:br/>
        <w:t>POMPIZZI, Osvaldo</w:t>
        <w:br/>
        <w:t>RIOS, Pedro Amando</w:t>
        <w:br/>
        <w:t>SALGADO, Pabl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imputar el gasto resultante de lo precedente-</w:t>
        <w:br/>
        <w:t>mente dispuesto con cargo a la cuenta pertinente para el corrien-</w:t>
        <w:br/>
        <w:t>te ejercicio financiero y el del año 1999 y efectuar el correspon-</w:t>
        <w:br/>
        <w:t>diente control presupues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|93/SSJ/PERSONAL/1998      (ctrl     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