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5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8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        de junio de   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convenio celebrado el /</w:t>
        <w:br/>
        <w:t>veintiséis de marzo del corriente con el Poder Ejecuti_</w:t>
        <w:br/>
        <w:t>vo Nacional -Ministerio de Justicia- para la habilita_</w:t>
        <w:br/>
        <w:t>ción del Centro de Detención Judicial y existiendo ra</w:t>
        <w:br/>
        <w:t>zones de seguridad que así lo aconseja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Hacer saber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agistrados, /</w:t>
        <w:br/>
        <w:t>funcionarios, empleados e integrantes de los cuerpos téc</w:t>
        <w:br/>
        <w:t>nicos periciales cuyas oficinas tengan asiento en el Pa_</w:t>
        <w:br/>
        <w:t>lacio de Justicia que la entrada de la calle Lavalle N°/</w:t>
        <w:br/>
        <w:t>1337 queda exclusivamente reservada para el ingreso y e_</w:t>
        <w:br/>
        <w:t>greso de detenidos del Centro de Detención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que en los casos de impedimen_</w:t>
        <w:br/>
        <w:t>to físico para acceder al edificio por las puertas sitas/</w:t>
        <w:br/>
        <w:t>en las calles Talcahuano, Lavalle y Uruguay, los intere_</w:t>
        <w:br/>
        <w:t>sados deberán recabar la correspondiente autorización de/</w:t>
        <w:br/>
        <w:t>esta Secretaría de Superintendencia, acreditando tal cir_</w:t>
        <w:br/>
        <w:t>cunstancia, con el fin de poder ingresar por la entrada /</w:t>
        <w:br/>
        <w:t>de la calle Lavalle N°13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comendar al Servicio Penitenciario Fe_</w:t>
        <w:br/>
        <w:t>deral el estricto cumplimiento de lo precedentemente dis</w:t>
        <w:br/>
        <w:t>pues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