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1/84 S.S.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pte. Nº </w:t>
      </w:r>
      <w:r>
        <w:rPr>
          <w:rFonts w:ascii="Arial" w:hAnsi="Arial"/>
          <w:sz w:val="20"/>
          <w:lang w:val="es-ES_tradnl"/>
        </w:rPr>
        <w:t>936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septiembre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6/84 S.S.A.</w:t>
        <w:br/>
        <w:t>y su correspondiente N° 355.218/84 del registro de la Sub-</w:t>
        <w:br/>
        <w:t>secretaría de Administración, caratulado "INTENDENCIA DEL</w:t>
        <w:br/>
        <w:t>EX-HOTEL PROVINCIAL DE LA PLATA-R/ factura 2do. cuota M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palidad $a. 57.701/O1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actura de la Municipalidad de La Pla-</w:t>
        <w:br/>
        <w:t>ta por el servicio de alumbrado, limpieza y conservación</w:t>
        <w:br/>
        <w:t>de la vía pública corresponde al período 2/84 que venció</w:t>
        <w:br/>
        <w:t>el 31.5.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vitar continuas y posteriores in-</w:t>
        <w:br/>
        <w:t>dejaciones, de acuerdo a lo informado por el Departamento</w:t>
        <w:br/>
        <w:t>de Contaduría a fs. 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 xml:space="preserve">Autorizar a la Subsecretaría de Administra- </w:t>
        <w:br/>
        <w:t>ción a liquidar una partida al Juzgado Federal de Primera</w:t>
        <w:br/>
        <w:t>Instancia N° 1 de La Plata por la suma de PESOS ARGENTINOS :</w:t>
        <w:br/>
        <w:t xml:space="preserve">CIENTO CUARENTA Y SEIS MIL ($a. 146.000.-)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Transferir al Juzgado Federal de Primera   ¡</w:t>
        <w:br/>
        <w:t>Instancia N° 1 de La Plata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itada suma para abonar a la </w:t>
        <w:br/>
        <w:t>MUNICIPALIDAD DE LA PLATA una factura por la suma de PESOS</w:t>
        <w:br/>
        <w:t>ARGENTINOS CINCUENTA Y SIETE MIL SETECIENTOS UNO CON CINCUEN-</w:t>
        <w:br/>
        <w:t xml:space="preserve">TA Y OCHO CENTAVOS ($a. 57.701,58.-) y su correspondiente  </w:t>
        <w:br/>
        <w:t xml:space="preserve">indexación, con cargo de rendir cuenta documentada de su / </w:t>
        <w:br/>
        <w:t xml:space="preserve">inversión.-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"Im-</w:t>
        <w:br/>
        <w:t>puestos, derechos y tasas" (1-05-002-12-1220-236) del Presu-</w:t>
        <w:br/>
        <w:t>puesto 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984.-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40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51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