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ro: 9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acordadas 35/2000 y 7/2001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/2001</w:t>
        <w:br/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cial Argentina ha solicitad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 asignen catorce (14)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s de descuento para ¡a deducción -por planilla de haberes-</w:t>
        <w:br/>
        <w:t>de servicios a sus asociados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! momento y hasta tanto se tenga un cab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ocimiento de la totalidad de entidades que soliciten i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registro instituido</w:t>
        <w:br/>
        <w:t>por acordadas 35/2000 y 7/2001, resulta recomendable mantener los códigos vi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entidad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de      acuerdo      al     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      efectuado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compañada,      la      Administración      General      considera      cumplidas      las</w:t>
        <w:br/>
        <w:t>condiciones exigidas por las normas del vi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cial Argentina-confor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la Acordadas 35/2000 y 7/2001- los siguiente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s de descuento por</w:t>
        <w:br/>
        <w:t>planilla de haberes con su denominación:</w:t>
        <w:br/>
        <w:t>Código 790 -"Asociación Judicial Argentina"</w:t>
        <w:br/>
        <w:t>Código 791 -"A.J.A. Cobertura Sep."</w:t>
        <w:br/>
        <w:t>Código 793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A.J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. Créditos"</w:t>
        <w:br/>
        <w:t>Código 795- "A.J.A. Descuento Varios"</w:t>
        <w:br/>
        <w:t>Código 796- "A.J.A. Otros Descuentos"</w:t>
        <w:br/>
        <w:t>Código 800- "A.J.A. Créditos"</w:t>
        <w:br/>
        <w:t>Código 815- "A.J.A. Bco. Ciudad de Buenos Aires_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