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7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0 41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en virtud de lo establecid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 (seis) meses, al Prosecretario Administrativo del Cuerpo de Peritos Contadores Oficiales, doctor Edu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CEVEDO DIAZ,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