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 la señorita Lilia El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th Veloz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la designación en calidad de "Suplente" de un</w:t>
        <w:br/>
        <w:t>agente con una categoría presupuestaria equivalente al cargo de</w:t>
        <w:br/>
        <w:t>auxiliar Principal de 7ma. (Personal de Servicio) por el perío-</w:t>
        <w:br/>
        <w:t>do comprendido entre el 1º de mayo y el 30 de julio de 198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</w:t>
        <w:br/>
        <w:t>reemplazo del señor José Panunzio que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a la cuenta "Personal no Permanente" para el /</w:t>
        <w:br/>
        <w:t>corriente ejercicio financiero.-</w:t>
        <w:br/>
        <w:t>Reg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