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0 /2000                                                                                EXPEDIENTE N°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8 de    marzo   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3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</w:t>
        <w:br/>
        <w:t>del Tribunal Oral en lo Penal Económico Nº 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03/99 -dictada el 15 de diciembre ppdo.- y en consecuencia se</w:t>
        <w:br/>
        <w:t>contrate al doctor PABLO DANIEL VEGA, en reemplazo del doctor Andrés José López,</w:t>
        <w:br/>
        <w:t>con una categoría presupuestaria equivalente al cargo de secretario de juzgado, para</w:t>
        <w:br/>
        <w:t>desempeñarse en el Tribunal Oral en lo Penal Económico N°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31/3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y remítanse al Departamento de Administración de Personal de la</w:t>
        <w:br/>
        <w:t>Dirección de Recursos Humanos del Consejo de la Magistratura y copia de las mismas</w:t>
        <w:br/>
        <w:t>a la Dirección General de Administración Financiera a los fines pertinentes. Cumplido,</w:t>
        <w:br/>
        <w:t>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