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,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la Intendencia del Palacio de Justicia a</w:t>
        <w:br/>
        <w:t>fs. 3 , el informe socio ambiental obrante a fs. 4 y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special en lo Civil y Comercial a fs. 6 y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milio Quilmarquez (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197.470) a instalar un quiosco para la venta de ci-</w:t>
        <w:br/>
        <w:t>garrillos, golosinas y afines en el edificio de Uruguay /</w:t>
        <w:br/>
        <w:t>714, cuyas medidas deberán ser aprobadas por la Intendencia</w:t>
        <w:br/>
        <w:t>del Palacio de Justicia para lo cual se le dará intervención</w:t>
        <w:br/>
        <w:t>a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Inten-</w:t>
        <w:br/>
        <w:t>dencia del Palacio de Justicia, cumplido, vuelva para su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