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0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  <w:br/>
        <w:t>de 1998 y hasta el 31 de mayo de 1998, a la señora María</w:t>
        <w:br/>
        <w:t>Alicia FERNANDEZ de VIDAL con una categoría presupuestaria</w:t>
        <w:br/>
        <w:t>equivalente al cargo de prosecretario administrativo, para</w:t>
        <w:br/>
        <w:t>desempeñarse en la Auditoría Interna, conforme lo establecido</w:t>
        <w:br/>
        <w:t>por resolución 404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RNANDE.Z/SSJ/PERSONAL/1997  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