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/90         EXP. Nº 7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enero de 1990</w:t>
        <w:br/>
        <w:t>Visto lo informado a fs. 1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tor General de Servicios, Arquitecto Juan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Bialet</w:t>
        <w:br/>
        <w:t>Salas y las necesidades de mantenimiento y seguridad en el inmue-</w:t>
        <w:br/>
        <w:t>ble dé Lavalle 1220 durante el mes de ene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tración</w:t>
        <w:br/>
        <w:t>a liquidar las horas extras que realizará el auxiliar principal</w:t>
        <w:br/>
        <w:t>de 3a. (personal obrero y de maestranza) señor Pascual Brescia</w:t>
        <w:br/>
        <w:t>durante él mes de enero de 1990, hasta un máximo de 3 horas por</w:t>
        <w:br/>
        <w:t>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 lo precedentemen-</w:t>
        <w:br/>
        <w:t>te dispuesto con cargo a la cuenta "Servicios Extraordinarios"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