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1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Auxiliar (Personal Ad-</w:t>
        <w:br/>
        <w:t>ministrativo y Técnico) de la Central de Comunicaciones del Po-</w:t>
        <w:br/>
        <w:t>der Judicial de la Nación, señor Fernando de Montal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