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5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8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12/00 hasta el 30 de noviembre del corriente año, referente a la contratación de</w:t>
        <w:br/>
        <w:t>2 (dos) agentes con categorías presupuestarias equivalentes a los cargos de oficial</w:t>
        <w:br/>
        <w:t>mayor y escribiente» Graciela María Fontana y Lucia Cortes respectivamente- para</w:t>
        <w:br/>
        <w:t>desempeñarse en la Cámara Federal de Apelaciones 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